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仿宋" w:hAnsi="仿宋" w:cs="黑体;SimHei" w:eastAsia="仿宋"/>
          <w:sz w:val="30"/>
          <w:szCs w:val="30"/>
        </w:rPr>
        <w:t>国家会展中心</w:t>
      </w:r>
      <w:r>
        <w:rPr>
          <w:rFonts w:eastAsia="仿宋" w:cs="黑体;SimHei" w:ascii="仿宋" w:hAnsi="仿宋"/>
          <w:sz w:val="30"/>
          <w:szCs w:val="30"/>
        </w:rPr>
        <w:t>LOGO</w:t>
      </w:r>
      <w:r>
        <w:rPr>
          <w:rFonts w:ascii="仿宋" w:hAnsi="仿宋" w:cs="黑体;SimHei" w:eastAsia="仿宋"/>
          <w:sz w:val="30"/>
          <w:szCs w:val="30"/>
        </w:rPr>
        <w:t>征集报名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68580</wp:posOffset>
                </wp:positionV>
                <wp:extent cx="5715000" cy="757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57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7"/>
                              <w:gridCol w:w="1453"/>
                              <w:gridCol w:w="3600"/>
                            </w:tblGrid>
                            <w:tr>
                              <w:trPr>
                                <w:trHeight w:val="1115" w:hRule="exac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征者姓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构名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应征作品编号（此栏 由主办单位填写）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证件类型：（请选择）□身份证 □护照 □军官证 □其他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0" w:hanging="14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号    码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居 住 地：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工作单位及职务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通讯地址及邮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 话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电子邮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 机：</w:t>
                                  </w:r>
                                </w:p>
                              </w:tc>
                              <w:tc>
                                <w:tcPr>
                                  <w:tcW w:w="5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传    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创作者（请写明所有创作者姓名或名称，排序由作者自行决定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参赛作品包括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.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计方案彩色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. 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设计方案黑白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.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创意说明一份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报名表一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本人已阅读、理解并接受《国家会展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Logo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征集启事》，并保证所填事项属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人（代表）签名：（盖章）                填表日期： 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atLeast"/>
                              </w:trPr>
                              <w:tc>
                                <w:tcPr>
                                  <w:tcW w:w="9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注意事项：如应征者为机构，须由授权代表签署并加盖机构公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96.8pt;mso-wrap-distance-left:9pt;mso-wrap-distance-right:9pt;mso-wrap-distance-top:0pt;mso-wrap-distance-bottom:0pt;margin-top:5.4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7"/>
                        <w:gridCol w:w="1453"/>
                        <w:gridCol w:w="3600"/>
                      </w:tblGrid>
                      <w:tr>
                        <w:trPr>
                          <w:trHeight w:val="1115" w:hRule="exact"/>
                        </w:trPr>
                        <w:tc>
                          <w:tcPr>
                            <w:tcW w:w="5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征者姓名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构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应征作品编号（此栏 由主办单位填写）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证件类型：（请选择）□身份证 □护照 □军官证 □其他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0" w:hanging="14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号    码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居 住 地：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工作单位及职务：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通讯地址及邮编：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 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电子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 机：</w:t>
                            </w:r>
                          </w:p>
                        </w:tc>
                        <w:tc>
                          <w:tcPr>
                            <w:tcW w:w="5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传    真：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创作者（请写明所有创作者姓名或名称，排序由作者自行决定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参赛作品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.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计方案彩色稿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. 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设计方案黑白稿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.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创意说明一份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报名表一份。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本人已阅读、理解并接受《国家会展中心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Logo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征集启事》，并保证所填事项属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人（代表）签名：（盖章）                填表日期： 年  月  日</w:t>
                            </w:r>
                          </w:p>
                        </w:tc>
                      </w:tr>
                      <w:tr>
                        <w:trPr>
                          <w:trHeight w:val="1668" w:hRule="atLeast"/>
                        </w:trPr>
                        <w:tc>
                          <w:tcPr>
                            <w:tcW w:w="9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注意事项：如应征者为机构，须由授权代表签署并加盖机构公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</w:t>
    </w:r>
    <w:r>
      <w:rPr>
        <w:sz w:val="32"/>
        <w:szCs w:val="32"/>
      </w:rPr>
      <w:t>3.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7:00Z</dcterms:created>
  <dc:creator>wang</dc:creator>
  <dc:description/>
  <cp:keywords/>
  <dc:language>en-US</dc:language>
  <cp:lastModifiedBy>Administrator</cp:lastModifiedBy>
  <cp:lastPrinted>2013-04-09T18:05:00Z</cp:lastPrinted>
  <dcterms:modified xsi:type="dcterms:W3CDTF">2013-04-11T10:06:00Z</dcterms:modified>
  <cp:revision>10</cp:revision>
  <dc:subject/>
  <dc:title>杭州“12345”市长公开电话形象标志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