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/>
      </w:pPr>
      <w:r>
        <w:rPr>
          <w:sz w:val="32"/>
        </w:rPr>
        <w:t>河南工业贸易职业学院</w:t>
      </w:r>
      <w:r>
        <w:rPr>
          <w:sz w:val="32"/>
        </w:rPr>
        <w:t>2012</w:t>
      </w:r>
      <w:r>
        <w:rPr>
          <w:sz w:val="32"/>
        </w:rPr>
        <w:t>教科研课题</w:t>
      </w:r>
      <w:r>
        <w:rPr/>
        <w:t>重要事项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4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5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sz w:val="24"/>
              </w:rPr>
              <w:t>变更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（注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变更或</w:t>
            </w:r>
            <w:r>
              <w:rPr>
                <w:rFonts w:ascii="宋体;SimSun" w:hAnsi="宋体;SimSun" w:cs="宋体;SimSun"/>
                <w:sz w:val="24"/>
              </w:rPr>
              <w:t>增补课题组成员，请列明原课题组成员名单，变更理由，新增成员的姓名、年龄、职称、学历、工作单位及其在课题组所担任工作等事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不得超过一年，说明延期理由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sz w:val="24"/>
              </w:rPr>
              <w:t>另加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课题负责人（签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科 研 处 审 批 意 见</w:t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kjc</dc:creator>
  <dc:description/>
  <cp:keywords/>
  <dc:language>en-US</dc:language>
  <cp:lastModifiedBy>微软用户</cp:lastModifiedBy>
  <dcterms:modified xsi:type="dcterms:W3CDTF">2012-04-13T07:14:00Z</dcterms:modified>
  <cp:revision>13</cp:revision>
  <dc:subject/>
  <dc:title>河南省教育厅人文社科项目重要事项变更审批表</dc:title>
</cp:coreProperties>
</file>