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400"/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36"/>
          <w:szCs w:val="36"/>
        </w:rPr>
        <w:t>河南工业贸易职业学院</w:t>
      </w:r>
    </w:p>
    <w:p>
      <w:pPr>
        <w:pStyle w:val="Normal"/>
        <w:shd w:fill="FFFFFF" w:val="clear"/>
        <w:autoSpaceDE w:val="true"/>
        <w:spacing w:lineRule="exact" w:line="400"/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36"/>
          <w:szCs w:val="36"/>
        </w:rPr>
        <w:t>专业技术职务量化评分表（表</w:t>
      </w: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</w:rPr>
        <w:t>2-1</w:t>
      </w:r>
      <w:r>
        <w:rPr>
          <w:rFonts w:ascii="方正大标宋简体;微软雅黑" w:hAnsi="方正大标宋简体;微软雅黑" w:cs="黑体" w:eastAsia="方正大标宋简体;微软雅黑"/>
          <w:bCs/>
          <w:sz w:val="36"/>
          <w:szCs w:val="36"/>
        </w:rPr>
        <w:t>）</w:t>
      </w:r>
    </w:p>
    <w:p>
      <w:pPr>
        <w:pStyle w:val="Normal"/>
        <w:spacing w:lineRule="exact" w:line="300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</w:rPr>
      </w:r>
    </w:p>
    <w:tbl>
      <w:tblPr>
        <w:tblW w:w="109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1417"/>
        <w:gridCol w:w="1019"/>
        <w:gridCol w:w="1384"/>
        <w:gridCol w:w="713"/>
        <w:gridCol w:w="1137"/>
        <w:gridCol w:w="709"/>
        <w:gridCol w:w="850"/>
        <w:gridCol w:w="2476"/>
      </w:tblGrid>
      <w:tr>
        <w:trPr>
          <w:trHeight w:val="32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部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</w:tr>
      <w:tr>
        <w:trPr>
          <w:trHeight w:val="54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申报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333333"/>
                <w:shd w:fill="FFFFFF" w:val="clear"/>
              </w:rPr>
              <w:t>教学单位  负责人签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333333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333333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评分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b/>
                <w:b/>
                <w:bCs/>
                <w:color w:val="333333"/>
              </w:rPr>
            </w:pPr>
            <w:r>
              <w:rPr>
                <w:rFonts w:ascii="黑体" w:hAnsi="黑体" w:cs="仿宋" w:eastAsia="黑体"/>
                <w:b/>
                <w:bCs/>
                <w:color w:val="333333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业绩计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30"/>
                <w:sz w:val="22"/>
              </w:rPr>
              <w:t>任课门数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门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增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门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担任公共课、基础课最高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firstLine="9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</w:p>
        </w:tc>
      </w:tr>
      <w:tr>
        <w:trPr>
          <w:trHeight w:val="5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课时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计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任期内实际年均教学课时达到基础课时，计基础分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分，超出部分每课时计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0.06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分。（最高计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20"/>
              </w:rPr>
              <w:t>教学课时指课堂教学的自然学时数，包含理论课授课、实验课授课；②经学院批准的因国内外访学、进修、交流、挂职锻炼、机关企事业单位工作（实践）和符合国家计划生育政策规定的女教师在休产假（仅限一学期）脱离教学岗位，视为完成本条件规定的年均教学课时；③一般只计算任现职以来</w:t>
            </w: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20"/>
              </w:rPr>
              <w:t>个学期或近</w:t>
            </w:r>
            <w:r>
              <w:rPr>
                <w:rFonts w:eastAsia="仿宋" w:cs="仿宋" w:ascii="仿宋" w:hAnsi="仿宋"/>
                <w:color w:val="000000"/>
                <w:spacing w:val="-6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6"/>
                <w:sz w:val="20"/>
                <w:szCs w:val="20"/>
              </w:rPr>
              <w:t>个有效学期的教学工作量。</w:t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授课起止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授课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1"/>
                <w:szCs w:val="21"/>
              </w:rPr>
              <w:t>实际课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总课时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年均课时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仿宋"/>
                <w:color w:val="333333"/>
                <w:sz w:val="18"/>
                <w:szCs w:val="18"/>
              </w:rPr>
            </w:pPr>
            <w:r>
              <w:rPr>
                <w:rFonts w:cs="仿宋"/>
                <w:color w:val="333333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30"/>
                <w:sz w:val="22"/>
              </w:rPr>
              <w:t>教学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30"/>
                <w:sz w:val="22"/>
              </w:rPr>
              <w:t>效果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期内获学院年度教学质量考评为优秀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次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both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textAlignment w:val="top"/>
              <w:rPr>
                <w:rFonts w:cs="仿宋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仿宋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top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高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质量工程建设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家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名次不限，第七名以后的同第七名的分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校级以上科研、教改项目、学院评估项目或教学工程项目的主要完成人。</w:t>
            </w:r>
          </w:p>
        </w:tc>
      </w:tr>
      <w:tr>
        <w:trPr>
          <w:trHeight w:val="3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部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限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厅、局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限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（限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获奖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2"/>
              </w:rPr>
              <w:t>情况分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直接指导学生个人或团队在专业技能竞赛中获奖计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国赛一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一人同一项同一年有多个获奖的，各项目不累计计分，选最高获奖级别计分。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省赛一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，二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，三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8"/>
                <w:sz w:val="21"/>
                <w:szCs w:val="21"/>
              </w:rPr>
              <w:t>教师参加教学技能竞赛计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国家级一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-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分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项；②任期内同一人同一项获得多个奖项的，各项目不累积计分，选一项最高级别奖项计分。</w:t>
            </w:r>
          </w:p>
        </w:tc>
      </w:tr>
      <w:tr>
        <w:trPr>
          <w:trHeight w:val="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5" w:hanging="480"/>
              <w:jc w:val="both"/>
              <w:rPr>
                <w:rFonts w:ascii="仿宋" w:hAnsi="仿宋" w:eastAsia="仿宋" w:cs="仿宋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省级一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pacing w:val="-4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-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厅级一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二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三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hanging="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院级一等奖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textAlignment w:val="top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得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textAlignment w:val="top"/>
              <w:rPr>
                <w:rFonts w:ascii="黑体" w:hAnsi="黑体" w:eastAsia="黑体" w:cs="仿宋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仿宋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"/>
        </w:rPr>
        <w:t xml:space="preserve">                                             </w:t>
      </w:r>
    </w:p>
    <w:p>
      <w:pPr>
        <w:pStyle w:val="Normal"/>
        <w:spacing w:lineRule="exact" w:line="300"/>
        <w:ind w:firstLine="5520"/>
        <w:rPr>
          <w:rFonts w:ascii="仿宋" w:hAnsi="仿宋" w:eastAsia="仿宋" w:cs="仿宋"/>
          <w:sz w:val="28"/>
          <w:szCs w:val="28"/>
        </w:rPr>
      </w:pPr>
      <w:r>
        <w:rPr>
          <w:rFonts w:cs="仿宋_GB2312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学部门负责人签名：</w:t>
      </w:r>
    </w:p>
    <w:p>
      <w:pPr>
        <w:pStyle w:val="Normal"/>
        <w:spacing w:lineRule="exact" w:line="400"/>
        <w:ind w:left="630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部门：（盖章）                                      年 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6:00Z</dcterms:created>
  <dc:creator>aa</dc:creator>
  <dc:description/>
  <dc:language>en-US</dc:language>
  <cp:lastModifiedBy>hp</cp:lastModifiedBy>
  <cp:lastPrinted>2018-09-27T09:56:00Z</cp:lastPrinted>
  <dcterms:modified xsi:type="dcterms:W3CDTF">2019-06-11T08:27:42Z</dcterms:modified>
  <cp:revision>16</cp:revision>
  <dc:subject/>
  <dc:title>职称评审条件量化计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