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ind w:firstLine="1749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河南工业贸易职业学院</w:t>
      </w:r>
    </w:p>
    <w:p>
      <w:pPr>
        <w:pStyle w:val="Heading3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教师教学质量考核办法</w:t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（修订讨论稿）</w:t>
      </w:r>
    </w:p>
    <w:p>
      <w:pPr>
        <w:pStyle w:val="Normal"/>
        <w:ind w:firstLine="3045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加强教学质量管理，不断提高我院教师的业务素质和教学水平，建立和完善竞争机制，培养教师的敬业精神，加大对教学工作的投入，积极进行教学研究和教学改革，提高教学质量，特制定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总  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评价的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过对教师教学的评价，达到检查教学和以评促改、以评促教工作，提高教学质量的目的。在对教师教学质量评价的过程中，要遵循教育教学规律，坚持客观、公正、公平的原则，科学的评价每位教师的教学质量和教学水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考核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理论教学质量考核。是指在教室等场所，以传授理论知识为主体的理论教学环节的质量考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实践教学质量考核。是指在院内实训场所及院外实践基地，以实验、实训和实习等技能培养为主体的实践教学环节的质量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考核措施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考核组织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成立教师教学质量考核领导小组，其成员由分管教学的副院长、教务处人员、教学督导室成员、各系部主任及同行组成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考核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学院从事教学工作的专、兼职教师及外聘教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考核形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学期进行一次教师教学质量考核。教师教学质量考核，实行学生评教、督导室评价、系部评价和违纪处理等四方面相结合的形式。考核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，其中：学生考核占分值的</w:t>
      </w:r>
      <w:r>
        <w:rPr>
          <w:rFonts w:eastAsia="仿宋_GB2312" w:ascii="仿宋_GB2312" w:hAnsi="仿宋_GB2312"/>
          <w:sz w:val="24"/>
          <w:szCs w:val="24"/>
        </w:rPr>
        <w:t>70%</w:t>
      </w:r>
      <w:r>
        <w:rPr>
          <w:rFonts w:ascii="仿宋_GB2312" w:hAnsi="仿宋_GB2312" w:eastAsia="仿宋_GB2312"/>
          <w:sz w:val="24"/>
          <w:szCs w:val="24"/>
        </w:rPr>
        <w:t>、督导室考核占分值的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、系部内教师评价占分值的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。教学违纪和教学事故等处理占分值的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考核办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一）学生考核。每学期由教务处组织各班级学生，对班级授课教师教学情况进行评教。评教采用学生对任课教师排序的方法，本学期本班教学最优秀的教师拍在第一位，其他根据教学情况依次排序。学生考核原始资料存档备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二）院督导室考核，由专家组根据听课进行综合考核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三）系部内教师考核，系部组织专职教师、兼职教师、外聘教师根据学期教学活动表现和教学文件质量进行互评和自评。跨系（部）上课的教师，仍由教师所属系（部）的系部进行一次互评自评考核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四）对于一门课程，若既有理论教学环节，又有实践教学环节，则分别进行考核，其分值各占</w:t>
      </w:r>
      <w:r>
        <w:rPr>
          <w:rFonts w:eastAsia="仿宋_GB2312" w:ascii="仿宋_GB2312" w:hAnsi="仿宋_GB2312"/>
          <w:sz w:val="24"/>
          <w:szCs w:val="24"/>
        </w:rPr>
        <w:t>5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教师考核分数的界定和归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班级评定名次、等级和分数的互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任课教师数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代表是位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教师某班级考核分数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学生对某教师折合分数之和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班级参评人数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教师所有任课班级考核分数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所有任课班级考核分数之和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班级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教师总评分数</w:t>
      </w:r>
      <w:r>
        <w:rPr>
          <w:rFonts w:eastAsia="仿宋_GB2312" w:ascii="仿宋_GB2312" w:hAnsi="仿宋_GB2312"/>
          <w:sz w:val="24"/>
          <w:szCs w:val="24"/>
        </w:rPr>
        <w:t>=(</w:t>
      </w:r>
      <w:r>
        <w:rPr>
          <w:rFonts w:ascii="仿宋_GB2312" w:hAnsi="仿宋_GB2312" w:eastAsia="仿宋_GB2312"/>
          <w:sz w:val="24"/>
          <w:szCs w:val="24"/>
        </w:rPr>
        <w:t>学生所评分数</w:t>
      </w:r>
      <w:r>
        <w:rPr>
          <w:rFonts w:eastAsia="仿宋_GB2312" w:ascii="仿宋_GB2312" w:hAnsi="仿宋_GB2312"/>
          <w:sz w:val="24"/>
          <w:szCs w:val="24"/>
        </w:rPr>
        <w:t>X0.7)+ (</w:t>
      </w:r>
      <w:r>
        <w:rPr>
          <w:rFonts w:ascii="仿宋_GB2312" w:hAnsi="仿宋_GB2312" w:eastAsia="仿宋_GB2312"/>
          <w:sz w:val="24"/>
          <w:szCs w:val="24"/>
        </w:rPr>
        <w:t>专家所评分数</w:t>
      </w:r>
      <w:r>
        <w:rPr>
          <w:rFonts w:eastAsia="仿宋_GB2312" w:ascii="仿宋_GB2312" w:hAnsi="仿宋_GB2312"/>
          <w:sz w:val="24"/>
          <w:szCs w:val="24"/>
        </w:rPr>
        <w:t>X0.1)+ (</w:t>
      </w:r>
      <w:r>
        <w:rPr>
          <w:rFonts w:ascii="仿宋_GB2312" w:hAnsi="仿宋_GB2312" w:eastAsia="仿宋_GB2312"/>
          <w:sz w:val="24"/>
          <w:szCs w:val="24"/>
        </w:rPr>
        <w:t>同行所评分数</w:t>
      </w:r>
      <w:r>
        <w:rPr>
          <w:rFonts w:eastAsia="仿宋_GB2312" w:ascii="仿宋_GB2312" w:hAnsi="仿宋_GB2312"/>
          <w:sz w:val="24"/>
          <w:szCs w:val="24"/>
        </w:rPr>
        <w:t>X0.1)+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0-</w:t>
      </w:r>
      <w:r>
        <w:rPr>
          <w:rFonts w:ascii="仿宋_GB2312" w:hAnsi="仿宋_GB2312" w:eastAsia="仿宋_GB2312"/>
          <w:sz w:val="24"/>
          <w:szCs w:val="24"/>
        </w:rPr>
        <w:t>违纪扣分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考核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一）学生考核参考内容和标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理论课教学质量考核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教学态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教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仪表端庄自然，教态自然，富有激情，感染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出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不迟到，不早退，不中途离岗，不做与教学无关的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语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用普通话教学，吐字清晰，声音洪亮，抑扬顿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育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严格要求学生，做到教书育人，课堂秩序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教学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授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正确，讲解熟练，条理清晰，重点突出，难点突破，实现课堂目标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知识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能理论联系实际，传授最新专业知识与技术，有自己独到的见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课堂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课堂教学组织有序，授课内容充分，时间分配合理，不拖堂，不提前下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教学进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课程进度适宜，不随意增减内容，按期完成教学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⑤</w:t>
      </w:r>
      <w:r>
        <w:rPr>
          <w:rFonts w:ascii="仿宋_GB2312" w:hAnsi="仿宋_GB2312" w:eastAsia="仿宋_GB2312"/>
          <w:sz w:val="24"/>
          <w:szCs w:val="24"/>
        </w:rPr>
        <w:t>作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要求布置作业，作业量适中，批阅及时，做到全批全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⑥</w:t>
      </w:r>
      <w:r>
        <w:rPr>
          <w:rFonts w:ascii="仿宋_GB2312" w:hAnsi="仿宋_GB2312" w:eastAsia="仿宋_GB2312"/>
          <w:sz w:val="24"/>
          <w:szCs w:val="24"/>
        </w:rPr>
        <w:t>辅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辅导答疑、分类指导，耐心热情，课内课外辅导相结合，每周不少于一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教学改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突出学生主体地位，应用启发式、研究式、讨论式等教学方法开展教学，少用或不用“填压式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知识传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重视基础理论和基本知识传授，教材处理得当，内容取舍有度，提出思考性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能力培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重视基本技能的训练，注重学习能力、分析能力、实践能力和创业能力的培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课堂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的知识掌握和技能训练达到课堂要求，回答问题或作业正确率达到</w:t>
      </w:r>
      <w:r>
        <w:rPr>
          <w:rFonts w:eastAsia="仿宋_GB2312" w:ascii="仿宋_GB2312" w:hAnsi="仿宋_GB2312"/>
          <w:sz w:val="24"/>
          <w:szCs w:val="24"/>
        </w:rPr>
        <w:t>80%</w:t>
      </w:r>
      <w:r>
        <w:rPr>
          <w:rFonts w:ascii="仿宋_GB2312" w:hAnsi="仿宋_GB2312" w:eastAsia="仿宋_GB2312"/>
          <w:sz w:val="24"/>
          <w:szCs w:val="24"/>
        </w:rPr>
        <w:t>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课堂气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围绕主题思考问题，积极发言，课堂气氛活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实践课教学质量考核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(1) </w:t>
      </w:r>
      <w:r>
        <w:rPr>
          <w:rFonts w:ascii="仿宋_GB2312" w:hAnsi="仿宋_GB2312" w:eastAsia="仿宋_GB2312"/>
          <w:sz w:val="24"/>
          <w:szCs w:val="24"/>
        </w:rPr>
        <w:t>教学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教学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有符合教学计划、完整、规范的教案，教学目的明确，有预先得出的测量数据和参数，对操作中存在的安全隐患有有效的防护措施。实习有实习计划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教学设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设备完好，工具齐备，耗材适量，场地布置就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教学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原理讲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正确，讲解熟练，条理清晰，重点突出，难点突破，板书用字规范，字迹工整，布局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操作指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步骤正确，操作规范，指导耐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现场秩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员、场地、时间安排分配合理，对违犯操作规程和规章制度等行为能及时纠正，确保人身、设备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报告批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及时认真地批改实验实习报告，据实评定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⑤</w:t>
      </w:r>
      <w:r>
        <w:rPr>
          <w:rFonts w:ascii="仿宋_GB2312" w:hAnsi="仿宋_GB2312" w:eastAsia="仿宋_GB2312"/>
          <w:sz w:val="24"/>
          <w:szCs w:val="24"/>
        </w:rPr>
        <w:t>课堂气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围绕课题思考问题，积极发言，气氛活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教学态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教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仪表端庄自然，态度亲切，富有感染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出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不迟到，不早退，不中途离岗，不做与教学无关的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语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用普通话教学，声音洪亮，吐字清楚，用词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育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严格要求学生，做到教书育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教学效果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基本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对基本原理和基本技能的掌握达到教学计划的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能力提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重对学生分析问题、解决问题和创新能力的培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院督导室考核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院督导室听课考核。督导室考核占总分值的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。具体考核方法由院督导室制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系部内教师互评自评考核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师互评采用由系部组织听课方式评定。其中优秀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，分值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；优良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，分值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分；良好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，分值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；合格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，分值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四）教学文件和教学事故等评定要求：由教务处根据学院教学事故处理意见确定扣分数量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  <w:szCs w:val="24"/>
        </w:rPr>
        <w:t>四、考核结果及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学院学期优秀教师的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学期考核成绩按分数高低排序，优秀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；优良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；良好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；合格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二）学院年度优秀教师的评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每学年根据两学期教学工作考核情况，进行年度优秀教师的评定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年度优秀教师考核成绩必须为学期优秀等次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凡出现教学事故者，不得评为年度优秀教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对年度和学期优秀教师颁发荣誉证书及奖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对学院教师排序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的教师，要求加强学习，下学期每周听课学习次数不得少于二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每学期学院依据考核给与奖励：优秀奖励</w:t>
      </w:r>
      <w:r>
        <w:rPr>
          <w:rFonts w:eastAsia="仿宋_GB2312" w:ascii="仿宋_GB2312" w:hAnsi="仿宋_GB2312"/>
          <w:sz w:val="24"/>
          <w:szCs w:val="24"/>
        </w:rPr>
        <w:t>1000</w:t>
      </w:r>
      <w:r>
        <w:rPr>
          <w:rFonts w:ascii="仿宋_GB2312" w:hAnsi="仿宋_GB2312" w:eastAsia="仿宋_GB2312"/>
          <w:sz w:val="24"/>
          <w:szCs w:val="24"/>
        </w:rPr>
        <w:t>元；优良奖励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；良好奖励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元；合格者不予奖励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五、本办法自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春季学期起实施，由学院教务处负责解释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2:00Z</dcterms:created>
  <dc:creator>微软系统</dc:creator>
  <dc:description/>
  <cp:keywords/>
  <dc:language>en-US</dc:language>
  <cp:lastModifiedBy>微软系统</cp:lastModifiedBy>
  <dcterms:modified xsi:type="dcterms:W3CDTF">2010-03-16T07:07:00Z</dcterms:modified>
  <cp:revision>47</cp:revision>
  <dc:subject/>
  <dc:title>4 教师教学质量考核办法</dc:title>
</cp:coreProperties>
</file>