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drawing>
          <wp:inline distT="0" distB="0" distL="0" distR="0">
            <wp:extent cx="1311275" cy="1510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田小平 男 汉族 </w:t>
      </w:r>
      <w:r>
        <w:rPr>
          <w:rFonts w:cs="宋体;SimSun" w:ascii="宋体;SimSun" w:hAnsi="宋体;SimSun"/>
          <w:sz w:val="28"/>
          <w:szCs w:val="28"/>
        </w:rPr>
        <w:t>196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出生，河南开封人，中共党员，工商管理硕士，管理学副教授，经济师，高级营销师，中国市场学会理事，现为河南工业贸易职业学院科学研究处科研管理组织协调员，《河南工业贸易职业学院学报》执行编辑，主要从事科研管理、学报编辑、教育教学工作。自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到学院工作至今，始终工作在科研、教学第一线，爱岗敬业、严谨治学、教书育人。有丰富的教学、科研和十五年大型快速消费品企业管理工作经历。主要讲授《战略管理》、《营销管理》、《公司治理》、《管理经济学》、《西方经济学》、《西方财务学》、《货币银行学》、《管理学》等课程。在</w:t>
      </w:r>
      <w:r>
        <w:rPr>
          <w:rFonts w:cs="宋体;SimSun" w:ascii="宋体;SimSun" w:hAnsi="宋体;SimSun"/>
          <w:sz w:val="28"/>
          <w:szCs w:val="28"/>
        </w:rPr>
        <w:t>CN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刊物上公开发表论文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篇，其中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篇发表在全国中文核心期刊上，出版专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部，主参编教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部，编译《市场营销》（第三版）教材（中国市场营销策划师考试指定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，主持省部级科研课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，参与省部级课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，主持地厅级科研课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，参与地厅级科研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bCs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19:00Z</dcterms:created>
  <dc:creator>微软用户</dc:creator>
  <dc:description/>
  <cp:keywords/>
  <dc:language>en-US</dc:language>
  <cp:lastModifiedBy>hp</cp:lastModifiedBy>
  <dcterms:modified xsi:type="dcterms:W3CDTF">2016-06-23T0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