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Cs w:val="32"/>
        </w:rPr>
        <w:t>关于河南工业贸易职业学院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Cs w:val="32"/>
        </w:rPr>
        <w:t>内设机构副科级干部</w:t>
      </w:r>
      <w:r>
        <w:rPr>
          <w:rFonts w:ascii="黑体;SimHei" w:hAnsi="黑体;SimHei" w:cs="黑体;SimHei" w:eastAsia="黑体;SimHei"/>
          <w:b/>
          <w:color w:val="000000"/>
          <w:kern w:val="0"/>
          <w:szCs w:val="32"/>
        </w:rPr>
        <w:t>拟提拔</w:t>
      </w:r>
      <w:r>
        <w:rPr/>
        <w:t>人选公示</w:t>
      </w:r>
    </w:p>
    <w:tbl>
      <w:tblPr>
        <w:tblW w:w="8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695"/>
        <w:gridCol w:w="714"/>
        <w:gridCol w:w="841"/>
        <w:gridCol w:w="1043"/>
        <w:gridCol w:w="929"/>
        <w:gridCol w:w="1005"/>
        <w:gridCol w:w="840"/>
        <w:gridCol w:w="2458"/>
      </w:tblGrid>
      <w:tr>
        <w:trPr>
          <w:trHeight w:val="9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出生年月（年龄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（学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拟任职位</w:t>
            </w:r>
          </w:p>
        </w:tc>
      </w:tr>
      <w:tr>
        <w:trPr>
          <w:trHeight w:val="5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 xml:space="preserve">粮食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工程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张庆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96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71.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食品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副教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粮食工程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粮食工程教学研究室主任</w:t>
            </w:r>
          </w:p>
        </w:tc>
      </w:tr>
      <w:tr>
        <w:trPr>
          <w:trHeight w:val="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卢  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9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983.08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研究生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营养调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粮食工程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食品工程教学研究室主任</w:t>
            </w:r>
          </w:p>
        </w:tc>
      </w:tr>
      <w:tr>
        <w:trPr>
          <w:trHeight w:val="39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张作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95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72.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 （学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粮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粮食工程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实验实训室主任</w:t>
            </w:r>
          </w:p>
        </w:tc>
      </w:tr>
      <w:tr>
        <w:trPr>
          <w:trHeight w:val="37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FF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左锦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1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977.03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研究生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食品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副教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粮食工程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教学管理办公室主任</w:t>
            </w:r>
          </w:p>
        </w:tc>
      </w:tr>
      <w:tr>
        <w:trPr>
          <w:trHeight w:val="3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张继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86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965.06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5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经济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工程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粮食工程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学生管理办公室主任</w:t>
            </w:r>
          </w:p>
        </w:tc>
      </w:tr>
      <w:tr>
        <w:trPr>
          <w:trHeight w:val="46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 xml:space="preserve">机电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工程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冯春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3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80.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研究生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农业机械化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机电工程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机电工程教学研究室主任</w:t>
            </w:r>
          </w:p>
        </w:tc>
      </w:tr>
      <w:tr>
        <w:trPr>
          <w:trHeight w:val="4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王小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8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80.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研究生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机械制造及其自动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机电工程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汽车工程教学研究室主任</w:t>
            </w:r>
          </w:p>
        </w:tc>
      </w:tr>
      <w:tr>
        <w:trPr>
          <w:trHeight w:val="2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郑丽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9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83.12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信号与信息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机电工程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电信工程教学研究室主任</w:t>
            </w:r>
          </w:p>
        </w:tc>
      </w:tr>
      <w:tr>
        <w:trPr>
          <w:trHeight w:val="5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郭美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5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81.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电子与通信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机电工程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教学管理办公室主任</w:t>
            </w:r>
          </w:p>
        </w:tc>
      </w:tr>
      <w:tr>
        <w:trPr>
          <w:trHeight w:val="4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 xml:space="preserve">党委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宣传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余  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7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83.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软件工程领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机电工程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学生管理办公室主任</w:t>
            </w:r>
          </w:p>
        </w:tc>
      </w:tr>
      <w:tr>
        <w:trPr>
          <w:trHeight w:val="4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 xml:space="preserve">信息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工程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石玉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4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981.09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学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计算机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信息工程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软件工程教学研究室主任</w:t>
            </w:r>
          </w:p>
        </w:tc>
      </w:tr>
      <w:tr>
        <w:trPr>
          <w:trHeight w:val="5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杜兆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7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981.06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计算机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信息工程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公共计算机教学研究室主任</w:t>
            </w:r>
          </w:p>
        </w:tc>
      </w:tr>
      <w:tr>
        <w:trPr>
          <w:trHeight w:val="6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林  娜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99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77.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计算机技术领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信息工程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实验实训室主任</w:t>
            </w:r>
          </w:p>
        </w:tc>
      </w:tr>
      <w:tr>
        <w:trPr>
          <w:trHeight w:val="6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郭小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1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978.03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工程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计算机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信息工程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教学管理办公室主任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 xml:space="preserve">财务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会计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程金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9.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83.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研究生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企业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财务会计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会计教学研究室主任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李  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7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982.12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财务会计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财务管理教学研究室主任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赵  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7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82.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会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财务会计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审计教学研究室主任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刘阿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9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985.10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研究生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工商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财务会计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实训室主任</w:t>
            </w:r>
          </w:p>
        </w:tc>
      </w:tr>
      <w:tr>
        <w:trPr>
          <w:trHeight w:val="111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出生年月（年龄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（学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拟任职位</w:t>
            </w:r>
          </w:p>
        </w:tc>
      </w:tr>
      <w:tr>
        <w:trPr>
          <w:trHeight w:val="8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 xml:space="preserve">贸易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经济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王利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98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76.12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计算机技术领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副教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贸易经济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现代商务教学研究室主任</w:t>
            </w:r>
          </w:p>
        </w:tc>
      </w:tr>
      <w:tr>
        <w:trPr>
          <w:trHeight w:val="7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彭宝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5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81.05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贸易经济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现代物流教学研究室主任</w:t>
            </w:r>
          </w:p>
        </w:tc>
      </w:tr>
      <w:tr>
        <w:trPr>
          <w:trHeight w:val="6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李玉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97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74.1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工商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副教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贸易经济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现代服务业教学研究室主任</w:t>
            </w:r>
          </w:p>
        </w:tc>
      </w:tr>
      <w:tr>
        <w:trPr>
          <w:trHeight w:val="6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王晓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98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975.10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   （学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市场营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副教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贸易经济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工商管理教学研究室主任</w:t>
            </w:r>
          </w:p>
        </w:tc>
      </w:tr>
      <w:tr>
        <w:trPr>
          <w:trHeight w:val="6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张  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2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79.07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管理科学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副教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贸易经济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教学管理办公室主任</w:t>
            </w:r>
          </w:p>
        </w:tc>
      </w:tr>
      <w:tr>
        <w:trPr>
          <w:trHeight w:val="6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潘娅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98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76.08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物流工程领域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副教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贸易经济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学生管理办公室主任</w:t>
            </w:r>
          </w:p>
        </w:tc>
      </w:tr>
      <w:tr>
        <w:trPr>
          <w:trHeight w:val="7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 xml:space="preserve">艺术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设计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翁  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4.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979.05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学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艺术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艺术设计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建筑室内设计教学研究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主任</w:t>
            </w:r>
          </w:p>
        </w:tc>
      </w:tr>
      <w:tr>
        <w:trPr>
          <w:trHeight w:val="75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武郑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5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982.06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工业设计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艺术设计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动漫制作技术教学研究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主任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侯  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2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980.06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学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装潢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副教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艺术设计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广告设计与制作教学研究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主任</w:t>
            </w:r>
          </w:p>
        </w:tc>
      </w:tr>
      <w:tr>
        <w:trPr>
          <w:trHeight w:val="49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李  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7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981.03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艺术设计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公共艺术教学研究室主任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管理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赵连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5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80.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工商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艺术设计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实训室主任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艺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设计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石伟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5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982.05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学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服装设计与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艺术设计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教学管理办公室主任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 xml:space="preserve">应用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外语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顾  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9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84.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研究生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应用外语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应用英语教学研究室主任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郜  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8.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81.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研究生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世界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应用外语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公共英语教学研究室主任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张 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7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83.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学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应用外语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教学管理办公室主任</w:t>
            </w:r>
          </w:p>
        </w:tc>
      </w:tr>
      <w:tr>
        <w:trPr>
          <w:trHeight w:val="6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赵现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1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77.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9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翻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应用外语系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学生管理办公室主任</w:t>
            </w:r>
          </w:p>
        </w:tc>
      </w:tr>
      <w:tr>
        <w:trPr>
          <w:trHeight w:val="103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出生年月（年龄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（学位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拟任职位</w:t>
            </w:r>
          </w:p>
        </w:tc>
      </w:tr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基础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靳翠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95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70.11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马克思主义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副教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基础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思想政治理论和德育教学研究室主任</w:t>
            </w:r>
          </w:p>
        </w:tc>
      </w:tr>
      <w:tr>
        <w:trPr>
          <w:trHeight w:val="6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路开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97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974.10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4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学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汉语言文学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副教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基础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语文教学研究室主任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杨  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97.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975.01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(4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 xml:space="preserve">本科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学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数学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基础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数学教学研究室主任</w:t>
            </w:r>
          </w:p>
        </w:tc>
      </w:tr>
      <w:tr>
        <w:trPr>
          <w:trHeight w:val="5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李元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7.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984.12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学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运动训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基础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体育教学研究室主任</w:t>
            </w:r>
          </w:p>
        </w:tc>
      </w:tr>
      <w:tr>
        <w:trPr>
          <w:trHeight w:val="11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实验实训中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袁 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0.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 xml:space="preserve">1980.12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研究生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工商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讲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实验实训中心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第二公共实验实训室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（校园网络规划建设和安全管理工作室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主任</w:t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财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审计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魏金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2009.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1986.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岁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本科         （硕士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计算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会计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 xml:space="preserve">实验实训中心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第三公共实验实训室（职业技能培训和指导工作室</w:t>
            </w:r>
            <w:r>
              <w:rPr>
                <w:rFonts w:ascii="仿宋" w:hAnsi="仿宋" w:cs="仿宋" w:eastAsia="宋体;SimSun"/>
                <w:b/>
                <w:color w:val="000000"/>
                <w:kern w:val="0"/>
                <w:sz w:val="20"/>
                <w:lang w:bidi="ar"/>
              </w:rPr>
              <w:t>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主任</w:t>
            </w:r>
          </w:p>
        </w:tc>
      </w:tr>
    </w:tbl>
    <w:p>
      <w:pPr>
        <w:pStyle w:val="Normal"/>
        <w:overflowPunct w:val="false"/>
        <w:autoSpaceDE w:val="false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720" w:bottom="1985"/>
      <w:pgNumType w:fmt="decimal"/>
      <w:formProt w:val="false"/>
      <w:textDirection w:val="lrTb"/>
      <w:docGrid w:type="linesAndChars" w:linePitch="58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4:00Z</dcterms:created>
  <dc:creator>ll</dc:creator>
  <dc:description/>
  <dc:language>en-US</dc:language>
  <cp:lastModifiedBy>hp</cp:lastModifiedBy>
  <cp:lastPrinted>2017-06-22T14:03:00Z</cp:lastPrinted>
  <dcterms:modified xsi:type="dcterms:W3CDTF">2017-06-23T07:34:00Z</dcterms:modified>
  <cp:revision>2</cp:revision>
  <dc:subject/>
  <dc:title>考察对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