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9840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钱薇个人简介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钱薇  女，汉族，</w:t>
      </w: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出生，湖南常德人，中共党员，工商管理专业教授，高级经济师。《河南工业贸易职业学院学报》自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试刊至今，已出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期，作为副主编，一直负责选稿、审稿、复核稿费、对外交流和内部发放等工作。由于工作踏实认真，工作效果明显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获河南省教育系统“师德先进个人”荣誉称号和奖章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被中共河南省委高校工委、河南省教育厅授予河南省“</w:t>
      </w:r>
      <w:r>
        <w:rPr>
          <w:rFonts w:cs="宋体;SimSun" w:ascii="宋体;SimSun" w:hAnsi="宋体;SimSun"/>
          <w:sz w:val="28"/>
          <w:szCs w:val="28"/>
        </w:rPr>
        <w:t>2012-2013”</w:t>
      </w:r>
      <w:r>
        <w:rPr>
          <w:rFonts w:ascii="宋体;SimSun" w:hAnsi="宋体;SimSun" w:cs="宋体;SimSun"/>
          <w:sz w:val="28"/>
          <w:szCs w:val="28"/>
        </w:rPr>
        <w:t>年度文明教师称号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被河南省粮食局授予“优秀教师”荣誉称号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至今，每年均被学院评为年度教学质量优秀教师。工作至今，公开发表专业学术论文、教育教学改革论文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篇，其中中文核心期刊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篇。公开出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字的《企业财务造假与甄别研究》专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合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部，主编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，参编教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。主持完成省级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厅级课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院级课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作为主要完成人参与完成省级课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，厅级课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项。主持完成的《职业教育会计教学中财务信息造假与甄别问题研究》和《职业院校思政教育的现状及对策研究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调研报告分别荣获河南省职业教育教学成果奖壹等奖和贰等奖，主持完成的《关于如何提高高职院校科研水平的研究》调研报告荣获河南省社科联、经团联调研报告壹等奖，另参与完成的调研报告荣获职业教学成果奖壹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贰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</w:t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6:00Z</dcterms:created>
  <dc:creator>阳春白雪</dc:creator>
  <dc:description/>
  <cp:keywords/>
  <dc:language>en-US</dc:language>
  <cp:lastModifiedBy>GM</cp:lastModifiedBy>
  <dcterms:modified xsi:type="dcterms:W3CDTF">2016-06-23T02:35:00Z</dcterms:modified>
  <cp:revision>60</cp:revision>
  <dc:subject/>
  <dc:title/>
</cp:coreProperties>
</file>