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河南工业贸易职业学院专业技术职务量化评分表</w:t>
      </w:r>
    </w:p>
    <w:p>
      <w:pPr>
        <w:pStyle w:val="Normal"/>
        <w:shd w:fill="FFFFFF" w:val="clear"/>
        <w:autoSpaceDE w:val="true"/>
        <w:spacing w:lineRule="exact" w:line="560"/>
        <w:ind w:firstLine="11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color w:val="333333"/>
          <w:shd w:fill="FFFFFF" w:val="clear"/>
        </w:rPr>
        <w:t>单位：　　　　        　　 　姓名：</w:t>
      </w:r>
      <w:r>
        <w:rPr>
          <w:rFonts w:ascii="黑体;SimHei" w:hAnsi="黑体;SimHei" w:eastAsia="黑体;SimHei"/>
          <w:b/>
          <w:bCs/>
          <w:color w:val="333333"/>
          <w:shd w:fill="FFFFFF" w:val="clear"/>
        </w:rPr>
        <w:t xml:space="preserve">     　　　               </w:t>
      </w:r>
      <w:r>
        <w:rPr>
          <w:rFonts w:ascii="黑体;SimHei" w:hAnsi="黑体;SimHei" w:cs="宋体;SimSun" w:eastAsia="黑体;SimHei"/>
          <w:b/>
          <w:bCs/>
          <w:color w:val="333333"/>
          <w:shd w:fill="FFFFFF" w:val="clear"/>
        </w:rPr>
        <w:t>申报职务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44"/>
        <w:gridCol w:w="150"/>
        <w:gridCol w:w="897"/>
        <w:gridCol w:w="3890"/>
        <w:gridCol w:w="513"/>
        <w:gridCol w:w="513"/>
        <w:gridCol w:w="2934"/>
      </w:tblGrid>
      <w:tr>
        <w:trPr>
          <w:trHeight w:val="61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  <w:sz w:val="21"/>
                <w:szCs w:val="21"/>
              </w:rPr>
              <w:t>评分项目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  <w:sz w:val="21"/>
                <w:szCs w:val="21"/>
              </w:rPr>
              <w:t>评分标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  <w:sz w:val="21"/>
                <w:szCs w:val="21"/>
              </w:rPr>
              <w:t>自评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  <w:sz w:val="21"/>
                <w:szCs w:val="21"/>
              </w:rPr>
              <w:t>审核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一、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基本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历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博士研究生学历（博士学位）：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全日制学历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位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硕士研究生学历（硕士学位）：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其中：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全日制学历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位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学本科学历（学士学位）：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其中：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全日制学历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位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cs="仿宋"/>
              </w:rPr>
            </w:pPr>
            <w:r>
              <w:rPr>
                <w:rFonts w:cs="仿宋_GB2312;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学历学位，不重复计算</w:t>
            </w:r>
          </w:p>
        </w:tc>
      </w:tr>
      <w:tr>
        <w:trPr>
          <w:trHeight w:val="4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二）任职年限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任现职年限满一年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加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计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三）年度考核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任期内优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合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8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四）双师型教师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符合双师型教师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企业任职一年以上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五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术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兼职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国家级学术机构，主席或会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副主席或副会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秘书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理事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兼任多项职务者，取最高标准计分一次。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省级学术机构，主席或会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副主席或副会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秘书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理事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厅、局（院）级学术机构，主席或会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副主席或副会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秘书长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理事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二、</w:t>
            </w:r>
          </w:p>
          <w:p>
            <w:pPr>
              <w:pStyle w:val="Normal"/>
              <w:spacing w:lineRule="exact" w:line="260"/>
              <w:ind w:left="101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学工作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任课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数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任期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门以上（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门）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增加一门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（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学院派出脱产学习的教师和女教师休产假因公脱离教学岗位的，此期间教学工作量按实际工作学期的平均数计算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一般只计算任期内最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期的教学工作量。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260"/>
              <w:ind w:firstLine="103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教龄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龄每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三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工作量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任期内专职教师年平均工作量每个课时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兼职教学的管理人员按实际年均教学工作量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倍计算。 （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四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质量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任期内获学院年度教学质量考评为优秀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任期内获学院学期教学质量考评为优秀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三、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论文分（计分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篇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发表并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ISTP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A&amp;HCI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CSSCI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收录或《新华文摘》《高等学校文科学报文摘》全文收录、国家一级刊物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论文只登记任期内申报专业的论文、教育教学改革论文（限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）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文科限独著，理科限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，第二名减半计分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论文发表的刊物不含增刊、特刊、专刊、论文集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）论文不得一稿多投，不得重复计算。 </w:t>
            </w:r>
          </w:p>
        </w:tc>
      </w:tr>
      <w:tr>
        <w:trPr>
          <w:trHeight w:val="43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全国中文核心期刊论文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CN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级学术刊物上公开发表本专业学术论文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篇； 本学院学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篇（仅限申报初、中级职务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二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论著分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计分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正式出版所申报专业或相关专业学术独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一级出版社出版的学术专著）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每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撰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参评中级按实际正式出版著作、教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以上计分；参评副高级专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、译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、参编教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以上计分；参评正教授专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、译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、参编教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以上计分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不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的按四舍五入计分。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正式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出版所申报专业或相关专业学术独著每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分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撰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字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参编教材分（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计分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主编国家级译著、统编等教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；编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万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主编省级译著、统编等教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；编写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万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主编厅级译著、统编等教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，编写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0.05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万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分项目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分标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自评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审核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三、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科研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（四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科研能力分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持完成国家级科研成果结项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获奖只计任现职以来的所获奖项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同一项目多次获奖，取最高标准计分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合作成果计分按名次乘系数分</w:t>
            </w:r>
            <w:r>
              <w:rPr>
                <w:rFonts w:ascii="仿宋" w:hAnsi="仿宋" w:cs="宋体;SimSun" w:eastAsia="仿宋"/>
                <w:bCs/>
                <w:color w:val="000000"/>
                <w:sz w:val="18"/>
                <w:szCs w:val="18"/>
              </w:rPr>
              <w:t>值计分：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.8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.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.4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递减计分。</w:t>
            </w:r>
          </w:p>
        </w:tc>
      </w:tr>
      <w:tr>
        <w:trPr>
          <w:trHeight w:val="35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持完成省级科研成果结项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bCs/>
                <w:color w:val="333333"/>
                <w:sz w:val="21"/>
                <w:szCs w:val="21"/>
              </w:rPr>
            </w:pPr>
            <w:r>
              <w:rPr>
                <w:rFonts w:cs="仿宋"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持完成厅、局级科研成果结项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院级课题结项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bCs/>
                <w:color w:val="333333"/>
                <w:sz w:val="21"/>
                <w:szCs w:val="21"/>
              </w:rPr>
            </w:pPr>
            <w:r>
              <w:rPr>
                <w:rFonts w:cs="仿宋"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发明人（限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）获得国家发明专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减半计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both"/>
              <w:rPr>
                <w:rFonts w:cs="仿宋"/>
                <w:bCs/>
                <w:color w:val="333333"/>
                <w:sz w:val="21"/>
                <w:szCs w:val="21"/>
              </w:rPr>
            </w:pPr>
            <w:r>
              <w:rPr>
                <w:rFonts w:cs="仿宋"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五）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获奖成果分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家级科研成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一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获二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获三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级科研成果获一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获二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获三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厅、局级科研成果获一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获二等奖该成果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分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院科研成果获一等奖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获二等奖该成果主持人另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分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9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优秀论文（著作、课件、作品）获国家级一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、二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；三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；省（部）级一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、二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；三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；厅、局级一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、二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四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学改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一）质量工程建设分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国家级：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省部级：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厅、局级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院级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情况分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指导学生参加学科竞赛，且本人被评为优秀辅导教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国家级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省（部）级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厅、局级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院级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教师参加比赛获奖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国家级一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hanging="45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省级一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厅、局级个人一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、二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院级个人一等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五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称号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国家级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任期内一个荣誉称号只计算一次，按最高分计算，不重复计分； 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以集体名义获得的荣誉称号和奖励，不给个人计分。</w:t>
            </w:r>
          </w:p>
        </w:tc>
      </w:tr>
      <w:tr>
        <w:trPr>
          <w:trHeight w:val="3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省部级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厅、局级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、院级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小计得分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textAlignment w:val="top"/>
              <w:rPr>
                <w:rFonts w:ascii="宋体;SimSun" w:hAnsi="宋体;SimSun" w:eastAsia="宋体;SimSun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仿宋" w:ascii="宋体;SimSun" w:hAnsi="宋体;SimSun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六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测评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院职称评审专家组根据参评教师的职业道德、工作业绩、工作表现和教学能力、教学水平、指导学生获奖情况、教师讲课情况、对学科和专业建设等情况进行综合评分。</w:t>
            </w:r>
          </w:p>
          <w:p>
            <w:pPr>
              <w:pStyle w:val="Normal"/>
              <w:spacing w:lineRule="exact" w:line="260"/>
              <w:ind w:firstLine="361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民主测评得分＝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专家同意人数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专家总人数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×1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</w:rPr>
              <w:t>总计得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textAlignment w:val="top"/>
              <w:rPr>
                <w:rFonts w:ascii="黑体;SimHei" w:hAnsi="黑体;SimHei" w:eastAsia="黑体;SimHei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仿宋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3:00Z</dcterms:created>
  <dc:creator>aa</dc:creator>
  <dc:description/>
  <cp:keywords/>
  <dc:language>en-US</dc:language>
  <cp:lastModifiedBy>a</cp:lastModifiedBy>
  <cp:lastPrinted>2013-09-12T15:22:00Z</cp:lastPrinted>
  <dcterms:modified xsi:type="dcterms:W3CDTF">2013-09-23T07:05:00Z</dcterms:modified>
  <cp:revision>4</cp:revision>
  <dc:subject/>
  <dc:title>职称评审条件量化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