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36"/>
        </w:rPr>
        <w:t>河南工业贸易职业学院</w:t>
      </w:r>
    </w:p>
    <w:p>
      <w:pPr>
        <w:pStyle w:val="Normal"/>
        <w:shd w:fill="FFFFFF" w:val="clear"/>
        <w:autoSpaceDE w:val="tru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36"/>
        </w:rPr>
        <w:t>专业技术职务量化评分表（表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36"/>
        </w:rPr>
        <w:t>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tbl>
      <w:tblPr>
        <w:tblW w:w="103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"/>
        <w:gridCol w:w="707"/>
        <w:gridCol w:w="1985"/>
        <w:gridCol w:w="1275"/>
        <w:gridCol w:w="1812"/>
        <w:gridCol w:w="971"/>
        <w:gridCol w:w="1156"/>
        <w:gridCol w:w="1914"/>
      </w:tblGrid>
      <w:tr>
        <w:trPr>
          <w:trHeight w:val="51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申报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highlight w:val="yellow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highlight w:val="yellow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申报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申报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 xml:space="preserve">教学单位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负责人签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评分项目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评分标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自评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审核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备注</w:t>
            </w:r>
          </w:p>
        </w:tc>
      </w:tr>
      <w:tr>
        <w:trPr>
          <w:trHeight w:val="19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基本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研究生学历（博士学位）：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学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全日制学历加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加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7"/>
              <w:widowControl/>
              <w:spacing w:lineRule="exact" w:line="30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学历（硕士学位）：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学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全日制学历加计３分，学位加计２分。</w:t>
            </w:r>
          </w:p>
          <w:p>
            <w:pPr>
              <w:pStyle w:val="Style17"/>
              <w:widowControl/>
              <w:spacing w:lineRule="exact" w:line="30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本科学历（学士学位）：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学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全日制学历加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加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firstLine="9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只计最高学历学位，不重复或累加计算。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教学实践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学院认定“双师型”教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仅教学为主型计分，教学科研型不计分。</w:t>
            </w:r>
          </w:p>
        </w:tc>
      </w:tr>
      <w:tr>
        <w:trPr>
          <w:trHeight w:val="8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任职年限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满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每增加一年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firstLine="90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5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称号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国家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一个荣誉称号只计算一次，按最高分计算，不重复计分；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年度考核优秀计分不限次数。</w:t>
            </w:r>
          </w:p>
        </w:tc>
      </w:tr>
      <w:tr>
        <w:trPr>
          <w:trHeight w:val="5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省（部）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厅（市）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院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年度考核优秀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2"/>
              </w:rPr>
              <w:t>教学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2"/>
              </w:rPr>
              <w:t>实践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left"/>
              <w:textAlignment w:val="top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课教师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累计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月到企业或生产服务一线实践，形成较高水平的专业实践报告；公共基础课教师定期到企业进行考察、调研和学习，或组织辅导学生社团活动或其它社会实践，形成较高水平的调研、实践报告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黑体" w:cs="仿宋" w:ascii="黑体" w:hAnsi="黑体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学实践以教学管理处备案为准。最高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725" w:hRule="atLeast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得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黑体" w:cs="仿宋" w:ascii="黑体" w:hAnsi="黑体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力资源处负责人签名：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审核部门：  （盖章）</w:t>
      </w:r>
    </w:p>
    <w:p>
      <w:pPr>
        <w:pStyle w:val="Normal"/>
        <w:spacing w:lineRule="exact" w:line="50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宋体" w:hAnsi="宋体" w:eastAsia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00:00Z</dcterms:created>
  <dc:creator>aa</dc:creator>
  <dc:description/>
  <dc:language>en-US</dc:language>
  <cp:lastModifiedBy>hp</cp:lastModifiedBy>
  <cp:lastPrinted>2018-09-27T09:56:00Z</cp:lastPrinted>
  <dcterms:modified xsi:type="dcterms:W3CDTF">2019-06-11T08:25:23Z</dcterms:modified>
  <cp:revision>11</cp:revision>
  <dc:subject/>
  <dc:title>职称评审条件量化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