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sz w:val="40"/>
        </w:rPr>
      </w:pPr>
      <w:r>
        <w:rPr>
          <w:sz w:val="40"/>
        </w:rPr>
        <w:t>干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部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基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本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情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况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70"/>
        <w:gridCol w:w="1130"/>
        <w:gridCol w:w="865"/>
        <w:gridCol w:w="1155"/>
        <w:gridCol w:w="1155"/>
        <w:gridCol w:w="1105"/>
        <w:gridCol w:w="1840"/>
      </w:tblGrid>
      <w:tr>
        <w:trPr>
          <w:trHeight w:val="600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8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8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pacing w:val="-30"/>
                <w:sz w:val="28"/>
              </w:rPr>
            </w:pPr>
            <w:bookmarkStart w:id="6" w:name="tbr"/>
            <w:bookmarkEnd w:id="6"/>
            <w:r>
              <w:rPr>
                <w:rFonts w:ascii="楷体_GB2312" w:hAnsi="楷体_GB2312"/>
                <w:spacing w:val="-30"/>
                <w:sz w:val="28"/>
              </w:rPr>
              <w:t>照片</w:t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7" w:name="mz"/>
            <w:bookmarkStart w:id="8" w:name="mz"/>
            <w:bookmarkEnd w:id="8"/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9" w:name="jg"/>
            <w:bookmarkStart w:id="10" w:name="jg"/>
            <w:bookmarkEnd w:id="10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11" w:name="csd"/>
            <w:bookmarkStart w:id="12" w:name="csd"/>
            <w:bookmarkEnd w:id="12"/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  <w:bookmarkStart w:id="13" w:name="rdsj"/>
            <w:bookmarkStart w:id="14" w:name="rdsj"/>
            <w:bookmarkEnd w:id="14"/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  <w:bookmarkStart w:id="15" w:name="gzsj"/>
            <w:bookmarkStart w:id="16" w:name="gzsj"/>
            <w:bookmarkEnd w:id="16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7" w:name="jkzk"/>
            <w:bookmarkStart w:id="18" w:name="jkzk"/>
            <w:bookmarkEnd w:id="18"/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术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9" w:name="jszw"/>
            <w:bookmarkStart w:id="20" w:name="jszw"/>
            <w:bookmarkEnd w:id="20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1" w:name="jszc"/>
            <w:bookmarkStart w:id="22" w:name="jszc"/>
            <w:bookmarkEnd w:id="22"/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3" w:name="xl"/>
            <w:bookmarkStart w:id="24" w:name="xl"/>
            <w:bookmarkEnd w:id="24"/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5" w:name="byxxjzy"/>
            <w:bookmarkStart w:id="26" w:name="byxxjzy"/>
            <w:bookmarkEnd w:id="26"/>
          </w:p>
        </w:tc>
      </w:tr>
      <w:tr>
        <w:trPr>
          <w:trHeight w:val="35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20"/>
                <w:sz w:val="24"/>
              </w:rPr>
            </w:pPr>
            <w:r>
              <w:rPr>
                <w:rFonts w:ascii="楷体_GB2312" w:hAnsi="楷体_GB2312"/>
                <w:spacing w:val="-2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7" w:name="zzxl"/>
            <w:bookmarkStart w:id="28" w:name="zzxl"/>
            <w:bookmarkEnd w:id="28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系及专业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9" w:name="zzbyxxjzy"/>
            <w:bookmarkStart w:id="30" w:name="zzbyxxjzy"/>
            <w:bookmarkEnd w:id="30"/>
          </w:p>
        </w:tc>
      </w:tr>
      <w:tr>
        <w:trPr>
          <w:trHeight w:val="600" w:hRule="exac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1" w:name="xrzw"/>
            <w:bookmarkStart w:id="32" w:name="xrzw"/>
            <w:bookmarkEnd w:id="32"/>
          </w:p>
        </w:tc>
      </w:tr>
      <w:tr>
        <w:trPr>
          <w:trHeight w:val="6801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52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61" w:right="-115" w:hanging="2155"/>
              <w:jc w:val="left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  <w:bookmarkStart w:id="33" w:name="jl"/>
            <w:bookmarkStart w:id="34" w:name="jl"/>
            <w:bookmarkEnd w:id="34"/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1115"/>
        <w:gridCol w:w="485"/>
        <w:gridCol w:w="880"/>
        <w:gridCol w:w="40"/>
        <w:gridCol w:w="695"/>
        <w:gridCol w:w="3365"/>
      </w:tblGrid>
      <w:tr>
        <w:trPr>
          <w:trHeight w:val="1220" w:hRule="exac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5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99"/>
              <w:rPr>
                <w:rFonts w:ascii="宋体;SimSun" w:hAnsi="宋体;SimSun"/>
                <w:sz w:val="24"/>
              </w:rPr>
            </w:pPr>
            <w:bookmarkStart w:id="35" w:name="jcqk"/>
            <w:bookmarkEnd w:id="35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核</w:t>
            </w:r>
          </w:p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结</w:t>
            </w:r>
          </w:p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果</w:t>
            </w:r>
          </w:p>
        </w:tc>
        <w:tc>
          <w:tcPr>
            <w:tcW w:w="75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115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5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bookmarkStart w:id="36" w:name="rmly"/>
            <w:bookmarkEnd w:id="36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7" w:name="cw1"/>
            <w:bookmarkStart w:id="38" w:name="cw1"/>
            <w:bookmarkEnd w:id="38"/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9" w:name="cw2"/>
            <w:bookmarkStart w:id="40" w:name="cw2"/>
            <w:bookmarkEnd w:id="40"/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1" w:name="cw3"/>
            <w:bookmarkStart w:id="42" w:name="cw3"/>
            <w:bookmarkEnd w:id="42"/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3" w:name="cw4"/>
            <w:bookmarkStart w:id="44" w:name="cw4"/>
            <w:bookmarkEnd w:id="44"/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5" w:name="cw5"/>
            <w:bookmarkStart w:id="46" w:name="cw5"/>
            <w:bookmarkEnd w:id="46"/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7" w:name="xm5"/>
            <w:bookmarkStart w:id="48" w:name="xm5"/>
            <w:bookmarkEnd w:id="48"/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  <w:bookmarkStart w:id="49" w:name="nl5"/>
            <w:bookmarkStart w:id="50" w:name="nl5"/>
            <w:bookmarkEnd w:id="50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  <w:bookmarkStart w:id="51" w:name="zzmm5"/>
            <w:bookmarkStart w:id="52" w:name="zzmm5"/>
            <w:bookmarkEnd w:id="52"/>
          </w:p>
        </w:tc>
        <w:tc>
          <w:tcPr>
            <w:tcW w:w="4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3" w:name="gzdwjzw5"/>
            <w:bookmarkStart w:id="54" w:name="gzdwjzw5"/>
            <w:bookmarkEnd w:id="54"/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5" w:name="cw6"/>
            <w:bookmarkStart w:id="56" w:name="cw6"/>
            <w:bookmarkEnd w:id="56"/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7" w:name="xm6"/>
            <w:bookmarkStart w:id="58" w:name="xm6"/>
            <w:bookmarkEnd w:id="58"/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  <w:bookmarkStart w:id="59" w:name="nl6"/>
            <w:bookmarkStart w:id="60" w:name="nl6"/>
            <w:bookmarkEnd w:id="60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  <w:bookmarkStart w:id="61" w:name="zzmm6"/>
            <w:bookmarkStart w:id="62" w:name="zzmm6"/>
            <w:bookmarkEnd w:id="62"/>
          </w:p>
        </w:tc>
        <w:tc>
          <w:tcPr>
            <w:tcW w:w="4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3" w:name="gzdwjzw6"/>
            <w:bookmarkStart w:id="64" w:name="gzdwjzw6"/>
            <w:bookmarkEnd w:id="64"/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5" w:name="cw7"/>
            <w:bookmarkStart w:id="66" w:name="cw7"/>
            <w:bookmarkEnd w:id="66"/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7" w:name="xm7"/>
            <w:bookmarkStart w:id="68" w:name="xm7"/>
            <w:bookmarkEnd w:id="68"/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  <w:bookmarkStart w:id="69" w:name="nl7"/>
            <w:bookmarkStart w:id="70" w:name="nl7"/>
            <w:bookmarkEnd w:id="70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  <w:bookmarkStart w:id="71" w:name="zzmm7"/>
            <w:bookmarkStart w:id="72" w:name="zzmm7"/>
            <w:bookmarkEnd w:id="72"/>
          </w:p>
        </w:tc>
        <w:tc>
          <w:tcPr>
            <w:tcW w:w="4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3" w:name="gzdwjzw7"/>
            <w:bookmarkStart w:id="74" w:name="gzdwjzw7"/>
            <w:bookmarkEnd w:id="74"/>
          </w:p>
        </w:tc>
      </w:tr>
      <w:tr>
        <w:trPr>
          <w:trHeight w:val="17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呈</w:t>
            </w:r>
          </w:p>
          <w:p>
            <w:pPr>
              <w:pStyle w:val="Normal"/>
              <w:spacing w:lineRule="atLeast" w:line="18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tLeast" w:line="18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atLeast" w:line="18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754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57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5" w:name="dw1"/>
            <w:bookmarkStart w:id="76" w:name="dw1"/>
            <w:bookmarkEnd w:id="76"/>
          </w:p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bookmarkStart w:id="77" w:name="ye1"/>
            <w:bookmarkEnd w:id="77"/>
            <w:r>
              <w:rPr>
                <w:rFonts w:ascii="宋体;SimSun" w:hAnsi="宋体;SimSun"/>
                <w:sz w:val="24"/>
              </w:rPr>
              <w:t>年</w:t>
            </w:r>
            <w:bookmarkStart w:id="78" w:name="mo1"/>
            <w:bookmarkEnd w:id="78"/>
            <w:r>
              <w:rPr>
                <w:rFonts w:ascii="宋体;SimSun" w:hAnsi="宋体;SimSun"/>
                <w:sz w:val="24"/>
              </w:rPr>
              <w:t xml:space="preserve">  月</w:t>
            </w:r>
            <w:bookmarkStart w:id="79" w:name="da1"/>
            <w:bookmarkEnd w:id="79"/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  <w:tr>
        <w:trPr>
          <w:trHeight w:val="1800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意</w:t>
            </w:r>
          </w:p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</w:t>
            </w:r>
          </w:p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见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0" w:name="dw2"/>
            <w:bookmarkStart w:id="81" w:name="dw2"/>
            <w:bookmarkEnd w:id="81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2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bookmarkStart w:id="82" w:name="ye2"/>
            <w:bookmarkEnd w:id="82"/>
            <w:r>
              <w:rPr>
                <w:rFonts w:ascii="宋体;SimSun" w:hAnsi="宋体;SimSun"/>
                <w:sz w:val="24"/>
              </w:rPr>
              <w:t xml:space="preserve">年   </w:t>
            </w:r>
            <w:bookmarkStart w:id="83" w:name="mo2"/>
            <w:bookmarkEnd w:id="83"/>
            <w:r>
              <w:rPr>
                <w:rFonts w:ascii="宋体;SimSun" w:hAnsi="宋体;SimSun"/>
                <w:sz w:val="24"/>
              </w:rPr>
              <w:t xml:space="preserve">月   </w:t>
            </w:r>
            <w:bookmarkStart w:id="84" w:name="da2"/>
            <w:bookmarkEnd w:id="84"/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31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行任</w:t>
            </w:r>
          </w:p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政免</w:t>
            </w:r>
          </w:p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机意</w:t>
            </w:r>
          </w:p>
          <w:p>
            <w:pPr>
              <w:pStyle w:val="Normal"/>
              <w:spacing w:lineRule="atLeast" w:line="180"/>
              <w:ind w:right="-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关见</w:t>
            </w:r>
          </w:p>
        </w:tc>
        <w:tc>
          <w:tcPr>
            <w:tcW w:w="3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5" w:name="dw3"/>
            <w:bookmarkStart w:id="86" w:name="dw3"/>
            <w:bookmarkEnd w:id="86"/>
          </w:p>
          <w:p>
            <w:pPr>
              <w:pStyle w:val="Normal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5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/>
                <w:sz w:val="24"/>
              </w:rPr>
            </w:pPr>
            <w:bookmarkStart w:id="87" w:name="ye3"/>
            <w:bookmarkEnd w:id="87"/>
            <w:r>
              <w:rPr>
                <w:rFonts w:ascii="宋体;SimSun" w:hAnsi="宋体;SimSun"/>
                <w:sz w:val="24"/>
              </w:rPr>
              <w:t xml:space="preserve">年   </w:t>
            </w:r>
            <w:bookmarkStart w:id="88" w:name="mo3"/>
            <w:bookmarkEnd w:id="88"/>
            <w:r>
              <w:rPr>
                <w:rFonts w:ascii="宋体;SimSun" w:hAnsi="宋体;SimSun"/>
                <w:sz w:val="24"/>
              </w:rPr>
              <w:t xml:space="preserve">月   </w:t>
            </w:r>
            <w:bookmarkStart w:id="89" w:name="da3"/>
            <w:bookmarkEnd w:id="89"/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31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历部分填写参加工作以来的工作任职</w:t>
      </w:r>
    </w:p>
    <w:p>
      <w:pPr>
        <w:pStyle w:val="Normal"/>
        <w:rPr/>
      </w:pPr>
      <w:r>
        <w:rPr/>
        <w:t>奖惩情况</w:t>
      </w:r>
      <w:r>
        <w:rPr>
          <w:rFonts w:eastAsia="Times New Roman"/>
        </w:rPr>
        <w:t xml:space="preserve"> </w:t>
      </w:r>
      <w:r>
        <w:rPr/>
        <w:t>年度考核结果</w:t>
      </w:r>
      <w:r>
        <w:rPr>
          <w:rFonts w:eastAsia="Times New Roman"/>
        </w:rPr>
        <w:t xml:space="preserve"> </w:t>
      </w:r>
      <w:r>
        <w:rPr/>
        <w:t>任免理由</w:t>
      </w:r>
      <w:r>
        <w:rPr>
          <w:rFonts w:eastAsia="Times New Roman"/>
        </w:rPr>
        <w:t xml:space="preserve"> </w:t>
      </w:r>
      <w:r>
        <w:rPr/>
        <w:t>不填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680" w:top="851" w:footer="255" w:bottom="31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1:11:00Z</dcterms:created>
  <dc:creator>Lenovo User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微软用户</cp:lastModifiedBy>
  <cp:lastPrinted>2010-11-22T15:52:00Z</cp:lastPrinted>
  <dcterms:modified xsi:type="dcterms:W3CDTF">2012-09-13T00:17:00Z</dcterms:modified>
  <cp:revision>5</cp:revision>
  <dc:subject/>
  <dc:title>干部任免表  （正）</dc:title>
</cp:coreProperties>
</file>