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exact" w:line="400"/>
        <w:jc w:val="center"/>
        <w:rPr>
          <w:rFonts w:ascii="方正大标宋简体" w:hAnsi="方正大标宋简体" w:eastAsia="方正大标宋简体" w:cs="黑体;SimHei"/>
          <w:bCs/>
          <w:sz w:val="36"/>
          <w:szCs w:val="36"/>
        </w:rPr>
      </w:pPr>
      <w:r>
        <w:rPr>
          <w:rFonts w:ascii="方正大标宋简体" w:hAnsi="方正大标宋简体" w:cs="黑体;SimHei" w:eastAsia="方正大标宋简体"/>
          <w:bCs/>
          <w:sz w:val="36"/>
          <w:szCs w:val="36"/>
        </w:rPr>
        <w:t>河南工业贸易职业学院</w:t>
      </w:r>
    </w:p>
    <w:p>
      <w:pPr>
        <w:pStyle w:val="Normal"/>
        <w:shd w:fill="FFFFFF" w:val="clear"/>
        <w:autoSpaceDE w:val="true"/>
        <w:spacing w:lineRule="exact" w:line="400"/>
        <w:jc w:val="center"/>
        <w:rPr>
          <w:rFonts w:ascii="方正大标宋简体" w:hAnsi="方正大标宋简体" w:eastAsia="方正大标宋简体" w:cs="黑体;SimHei"/>
          <w:bCs/>
          <w:sz w:val="36"/>
          <w:szCs w:val="36"/>
        </w:rPr>
      </w:pPr>
      <w:r>
        <w:rPr>
          <w:rFonts w:ascii="方正大标宋简体" w:hAnsi="方正大标宋简体" w:cs="黑体;SimHei" w:eastAsia="方正大标宋简体"/>
          <w:bCs/>
          <w:sz w:val="36"/>
          <w:szCs w:val="36"/>
        </w:rPr>
        <w:t>专业技术职务量化评分表（表</w:t>
      </w:r>
      <w:r>
        <w:rPr>
          <w:rFonts w:eastAsia="方正大标宋简体" w:cs="黑体;SimHei" w:ascii="方正大标宋简体" w:hAnsi="方正大标宋简体"/>
          <w:bCs/>
          <w:sz w:val="36"/>
          <w:szCs w:val="36"/>
        </w:rPr>
        <w:t>2</w:t>
      </w:r>
      <w:r>
        <w:rPr>
          <w:rFonts w:ascii="方正大标宋简体" w:hAnsi="方正大标宋简体" w:cs="黑体;SimHei" w:eastAsia="方正大标宋简体"/>
          <w:bCs/>
          <w:sz w:val="36"/>
          <w:szCs w:val="36"/>
        </w:rPr>
        <w:t>）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1"/>
        <w:gridCol w:w="1134"/>
        <w:gridCol w:w="425"/>
        <w:gridCol w:w="740"/>
        <w:gridCol w:w="1386"/>
        <w:gridCol w:w="992"/>
        <w:gridCol w:w="993"/>
        <w:gridCol w:w="708"/>
        <w:gridCol w:w="851"/>
        <w:gridCol w:w="2334"/>
      </w:tblGrid>
      <w:tr>
        <w:trPr>
          <w:trHeight w:val="51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hd w:fill="FFFFFF" w:val="clear"/>
              </w:rPr>
              <w:t>姓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hd w:fill="FFFFFF" w:val="clear"/>
              </w:rPr>
              <w:t>部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hd w:fill="FFFFFF" w:val="clear"/>
              </w:rPr>
              <w:t>专（兼）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hd w:fill="FFFFFF" w:val="clear"/>
              </w:rPr>
              <w:t>申报职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hd w:fill="FFFFFF" w:val="clear"/>
              </w:rPr>
              <w:t>申报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hd w:fill="FFFFFF" w:val="clear"/>
              </w:rPr>
              <w:t>专业部门负责人签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b/>
                <w:b/>
                <w:bCs/>
                <w:color w:val="333333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333333"/>
              </w:rPr>
              <w:t>评分项目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b/>
                <w:b/>
                <w:bCs/>
                <w:color w:val="333333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333333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b/>
                <w:b/>
                <w:bCs/>
                <w:color w:val="333333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333333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b/>
                <w:b/>
                <w:bCs/>
                <w:color w:val="333333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333333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b/>
                <w:b/>
                <w:bCs/>
                <w:color w:val="333333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333333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b/>
                <w:b/>
                <w:bCs/>
                <w:color w:val="333333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333333"/>
              </w:rPr>
              <w:t>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b/>
                <w:b/>
                <w:bCs/>
                <w:color w:val="333333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333333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学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</w:rPr>
              <w:t>任课门数分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期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门以上（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门）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增加一门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（最高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量分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</w:rPr>
              <w:t>任期内专职教师年平均工作量每个课时计</w:t>
            </w: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</w:rPr>
              <w:t>0.05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</w:rPr>
              <w:t>分，兼职教学的管理人员按实际年均教学工作量的</w:t>
            </w: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</w:rPr>
              <w:t>倍计算。（最高计</w:t>
            </w: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</w:rPr>
              <w:t>分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333333"/>
                <w:spacing w:val="-6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(1)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学院派出脱产学习的教师所学专业应与低一级学历专业一致；申报职称评审时脱产学习的时间，不计算任期内相应工作时间；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( 2)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女教师因休产假脱离教学岗位（评审职称各级别只享受一次），任期内教学工作量按实际工作学期平均计算；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(3)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因公借调脱离教学岗位的，不计算此期间教学工作量（不含去企业挂职进行业务工作的）；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(4)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一般只计算任期内最近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学期或任期内近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个有效学期的教学工作量。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授课起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授课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实际课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</w:rPr>
              <w:t>总课时</w:t>
            </w: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</w:rPr>
              <w:t>年均课时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333333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学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质量分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期内获学院年度教学质量考评为优秀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top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高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期内获学院学期教学质量考评为优秀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学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质量工程建设分</w:t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国家级：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（取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省部级：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（取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厅、局级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（取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院级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（取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情况分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、指导学生参加学科竞赛，且本人被评为优秀辅导教师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国家级奖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省（部）级奖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厅、局级奖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院级奖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、教师参加比赛获奖分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</w:rPr>
              <w:t>）国家级一等奖</w:t>
            </w:r>
            <w:r>
              <w:rPr>
                <w:rFonts w:eastAsia="仿宋" w:cs="仿宋" w:ascii="仿宋" w:hAnsi="仿宋"/>
                <w:color w:val="000000"/>
                <w:spacing w:val="-4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</w:rPr>
              <w:t>分；二等奖</w:t>
            </w:r>
            <w:r>
              <w:rPr>
                <w:rFonts w:eastAsia="仿宋" w:cs="仿宋" w:ascii="仿宋" w:hAnsi="仿宋"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</w:rPr>
              <w:t>分；三等奖</w:t>
            </w:r>
            <w:r>
              <w:rPr>
                <w:rFonts w:eastAsia="仿宋" w:cs="仿宋" w:ascii="仿宋" w:hAnsi="仿宋"/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-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5" w:hanging="505"/>
              <w:jc w:val="both"/>
              <w:rPr>
                <w:rFonts w:ascii="仿宋" w:hAnsi="仿宋" w:eastAsia="仿宋" w:cs="仿宋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</w:rPr>
              <w:t>）省级一等奖</w:t>
            </w:r>
            <w:r>
              <w:rPr>
                <w:rFonts w:eastAsia="仿宋" w:cs="仿宋" w:ascii="仿宋" w:hAnsi="仿宋"/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</w:rPr>
              <w:t>分；二等奖</w:t>
            </w:r>
            <w:r>
              <w:rPr>
                <w:rFonts w:eastAsia="仿宋" w:cs="仿宋" w:ascii="仿宋" w:hAnsi="仿宋"/>
                <w:color w:val="000000"/>
                <w:spacing w:val="-4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</w:rPr>
              <w:t>分；三等奖</w:t>
            </w:r>
            <w:r>
              <w:rPr>
                <w:rFonts w:eastAsia="仿宋" w:cs="仿宋" w:ascii="仿宋" w:hAnsi="仿宋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-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厅、局级个人一等奖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、二等奖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0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院级个人一等奖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textAlignment w:val="top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得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textAlignment w:val="top"/>
              <w:rPr>
                <w:rFonts w:ascii="黑体;SimHei" w:hAnsi="黑体;SimHei" w:eastAsia="黑体;SimHei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黑体;SimHei" w:cs="仿宋" w:ascii="黑体;SimHei" w:hAnsi="黑体;SimHei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cs="仿宋_GB2312;仿宋"/>
        </w:rPr>
        <w:t xml:space="preserve">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68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核部门：（盖章）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36:00Z</dcterms:created>
  <dc:creator>aa</dc:creator>
  <dc:description/>
  <cp:keywords/>
  <dc:language>en-US</dc:language>
  <cp:lastModifiedBy>GM</cp:lastModifiedBy>
  <cp:lastPrinted>2015-10-09T15:19:00Z</cp:lastPrinted>
  <dcterms:modified xsi:type="dcterms:W3CDTF">2015-10-13T00:38:00Z</dcterms:modified>
  <cp:revision>94</cp:revision>
  <dc:subject/>
  <dc:title>职称评审条件量化计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